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青春健康俱乐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春健康俱乐部是以计生协为主体，为青少年提供互相沟通、接受培训的活动场地。青春健康俱乐部场地大小和装饰无硬性要求，但场所必须为青年人喜爱，且可经常组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青春健康俱乐部建设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人为本、以青少年为中心、因地制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场地应靠近中小学、高校集中区域及流动人口集中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少年参与建设的全过程，使俱乐部更有针对性，满足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功能分区相对统一。基本功能区为至少可供</w:t>
      </w:r>
      <w:r>
        <w:rPr>
          <w:rFonts w:eastAsia="仿宋_GB2312" w:cs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以上活动培训区；附加功能区包括阅览区、视听网络区、咨询区、展览教育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应配备投影仪、电脑等基本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统一使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春健康俱乐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统一悬挂计生协和青春健康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青春健康俱乐部管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有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名以上专职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人员应接受过青春健康师资培训，能开展人生技能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可聘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春健康主持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春健康大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春健康同伴教育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，培养基础好、热情高、责任感强的青年社工、大学生、人口计生系统工作人员作为俱乐部兼职工作人员，建立一支开展活动的志愿者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应根据青少年的特点和需要，组织校、内外青少年开展人生技能培训、同伴教育、知识竞赛、科普讲座、主题沙龙、文艺演出、读书会以及其他寓教于乐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可承办学校的主题班会、大学相关社团活动、青年人交友活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/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俱乐部每年开展活动次数不低于</w:t>
      </w:r>
      <w:r>
        <w:rPr>
          <w:rFonts w:eastAsia="仿宋_GB2312" w:cs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次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25Z</dcterms:created>
  <dc:creator>www</dc:creator>
  <dc:description/>
  <dc:language>en-US</dc:language>
  <cp:lastModifiedBy/>
  <dcterms:modified xsi:type="dcterms:W3CDTF">2018-04-09T07:48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